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ШЕНИЕ № 100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05.05.2010г.                                                                                  с.Большой Карай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   утверждении     Положения                                                                                                                                                                                                                                                      о    муниципальном   земельном                                                                                            контроле    за    использованием                                                                                                  земель на территории Большекарайского                                                         муниципального     образования 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В целях организации муниципального земельного контроля за использованием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 72 Земельного кодекса Российской Федерации, ст. 14 Федерального закона от 06.10.2003г. N 131-ФЗ "Об общих принципах организации местного самоуправления в Российской Федерации  на основании протеста прокуратуры от 15.03.2010 № 1-673-2010 на решение Совета от 25.09.2009г. № 62 «Об утверждении Положения о муниципальном земельном контроле за использованием земель на территории Большекарайского МО», Со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1. Утвердить «Положение о муниципальном земельном контроле за использованием земель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2. Настоящее решение обнародовать в установл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от 25.09.2009г. № 62 счит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 настоящим решением возложить на глав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льшекарай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Зазульского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ьшекарайского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  <w:tab/>
        <w:t xml:space="preserve">                      А.А.Зазульский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                     О.И.Беспамятнова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льшекарайского муниципального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5.05.2010 г.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муниципальном земельном контроле за использованием земель н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1. Общие полож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муниципальной земельном контроле за использованием земель (далее именуется - Положение) устанавливает основные задачи и функции по осуществлению муниципального земельного контроля за использованием земель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именуется - муниципальный земельный контроль).</w:t>
        <w:br/>
        <w:t xml:space="preserve">     1.2. Муниципальный земельный контроль осуществляется уполномоченными на осуществление муниципального контроля лицами - муниципальными земельными инспекторами по использованию зем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униципальные земельные инспекторы назначаются распоряжением  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числа штатных сотрудников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1.3. Муниципальный земельный контроль осуществляется во взаимодействии с руководителем в</w:t>
      </w:r>
      <w:r>
        <w:rPr>
          <w:rFonts w:cs="Times New Roman" w:ascii="Times New Roman" w:hAnsi="Times New Roman"/>
          <w:sz w:val="24"/>
          <w:szCs w:val="24"/>
        </w:rPr>
        <w:t xml:space="preserve"> Романовском филиале «Земельная кадастровая палата»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ациями, общественными объединениями и гражданами.</w:t>
        <w:br/>
        <w:t xml:space="preserve">     1.4. Координацию деятельности в области муниципального контроля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руководитель  </w:t>
      </w:r>
      <w:r>
        <w:rPr>
          <w:rFonts w:cs="Times New Roman" w:ascii="Times New Roman" w:hAnsi="Times New Roman"/>
          <w:sz w:val="24"/>
          <w:szCs w:val="24"/>
        </w:rPr>
        <w:t>Романовского филиала «Земельная кадастровая палата»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мановском муниципальном район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Задачи муниципального земельного контро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Основными задачами муниципального земельного контроля являются:</w:t>
        <w:br/>
        <w:t xml:space="preserve">     - Осуществление муниципального земельного контроля за использованием земел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     - Принятие мер по предупреждению, выявлению и устранению нарушения земельного законодательства, требований и положений нормативных правовых актов, устанавливающих порядок использования земель в Российской Федерации, Саратовской области 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  <w:br/>
        <w:t> 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муниципального земельн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роприятия по муниципальному земельному контролю проводятся в виде плановых и внеплановых проверок соблюдения земельного законодательства юридическими лицами, индивидуальными предпринимателями, гражда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овые проверки в отношении одного юридического лица, индивидуального предпринимателя, гражданина в соответствии с действующим законодательством проводятся на основании распоряжения (приказа) уполномоченных органов местного самоуправления, не чаще, чем один раз в три года на основании разрабатываемых органами муниципального контроля в соответствии с их полномочиями ежегодных планов в форме документарной и (или)  выездной проверки и уведомляются не позднее чем в течение 3 рабочих дней до начала ее проведения посредством направления копии распоряжения, приказа руководителя органа муниципального контроля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плановые проверки провод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оверяющим органом предпис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органы контроля обращений и заявлений граждан 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,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нарушение прав потребителей  ( в случае обращения граждан, права которых были нарушен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( распоряжение) руководителя органа государственного контроля ( надзора), изданный в соответствии с поручениями Президента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выездные проверки юридических лиц и индивидуальных предпринимателей проводятся после письменного согласования с органом прокуратуры по месту осуществления таких субъектов предпринимательск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ам проверки соблюдения земельного законодательства должностным лицом (лицами), осуществляющим проверку, составляется акт проверки соблюдения земельного законодательства в 2-х экземплярах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составления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; \\\\\\\\\\\\\\\\\\\-здесь поправи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и цель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лица (лиц), проводившего проверку соблюдения лес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 или фамилия, имя, отчество, должность представителя юридического лица, индивидуального предпринимателя, фамилия, имя, отчество гражданина, присутствовавших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б отказе в ознакомлении с актом землепользователя или его представителя, а также лиц, присутствовавших при проведении проверки, их подписи или отказ от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должностного лица (лиц), осуществившего проверку соблюдения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оверяемому руководителю ( уполномоченному представителю) юридического лица, индивидуальному предпринимателю. В случае обнаружения в результате проверки соблюдения земельного законодательства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территориальный орган государственного контроля (надзора) или должностному лицу, которые уполномочены рассматривать дела по данного вида правонарушениям. В случаях, установленных законом, допускается обращение органов местного самоуправления в судебные органы с соблюдением норм соответствующего процессуа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етность и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лица или уполномоченный орган, осуществляющие муниципальный земель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администрацию Большекарайского муниципального образования и иные предусмотренные законодательством (в том числе актами органов местного самоуправления)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деятельности органов муниципального земельного контроля проводится администрацией Большекарайского муниципального образования и иными уполномоченными законом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ы муниципального контроля и их должностные лица в случае ненадлежащего исполнения своих функций и служебных обязанностей при проведении мероприятий по контролю, совершения противоправных действий (бездействия) несут ответственность в соответствии с законодательством Российской Федерации, нормативно-правовыми актами органов местного самоуправления.</w:t>
      </w:r>
    </w:p>
    <w:p>
      <w:pPr>
        <w:pStyle w:val="Normal"/>
        <w:spacing w:lineRule="auto" w:line="240" w:beforeAutospacing="1" w:afterAutospacing="1"/>
        <w:rPr>
          <w:sz w:val="24"/>
          <w:szCs w:val="24"/>
        </w:rPr>
      </w:pPr>
      <w:r>
        <w:rPr>
          <w:sz w:val="24"/>
          <w:szCs w:val="24"/>
        </w:rPr>
        <w:t>Верно: глава Большекарайского МО                                          А.А.Зазу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027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005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c005d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7f3b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???????"/>
    <w:qFormat/>
    <w:rsid w:val="002c02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0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005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rmal" w:customStyle="1">
    <w:name w:val="ConsPlusNormal"/>
    <w:qFormat/>
    <w:rsid w:val="00c005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c005d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6"/>
    <w:uiPriority w:val="99"/>
    <w:qFormat/>
    <w:rsid w:val="00c005db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ooter">
    <w:name w:val="Footer"/>
    <w:basedOn w:val="Normal"/>
    <w:link w:val="Style17"/>
    <w:uiPriority w:val="99"/>
    <w:semiHidden/>
    <w:unhideWhenUsed/>
    <w:rsid w:val="007f3b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458</Words>
  <Characters>8311</Characters>
  <CharactersWithSpaces>9750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6:00Z</dcterms:created>
  <dc:creator>Zver</dc:creator>
  <dc:description/>
  <dc:language>en-US</dc:language>
  <cp:lastModifiedBy>Наталья Николаевна</cp:lastModifiedBy>
  <cp:lastPrinted>2010-05-05T05:55:00Z</cp:lastPrinted>
  <dcterms:modified xsi:type="dcterms:W3CDTF">2011-06-06T04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